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АРТОЧКА  УЧЕТА ОСНОВНЫХ СВЕДЕНИЙ  О КЛИЕН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таллМонтаж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еталлМонтажСтро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624, Республика Татарстан, Лаишевский район, с. Усады, ул. Ласковая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38, РТ, г.Казань, а/я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10-22-80, ф: 210-22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2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90056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Р/с 40702810462000002407  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в отделении «Банк Татарстан» №8610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>ПАО Сбербанк г. Казань</w:t>
              <w:br/>
            </w:r>
            <w:r>
              <w:rPr>
                <w:bCs/>
                <w:sz w:val="28"/>
                <w:szCs w:val="28"/>
              </w:rPr>
              <w:t xml:space="preserve">БИК 0492056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с 30101810600000000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5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488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s.80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 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7:00Z</dcterms:created>
  <dc:creator>1</dc:creator>
  <dc:description/>
  <cp:keywords/>
  <dc:language>en-US</dc:language>
  <cp:lastModifiedBy>User</cp:lastModifiedBy>
  <cp:lastPrinted>2013-02-04T13:08:00Z</cp:lastPrinted>
  <dcterms:modified xsi:type="dcterms:W3CDTF">2017-02-15T08:41:00Z</dcterms:modified>
  <cp:revision>4</cp:revision>
  <dc:subject/>
  <dc:title>КАРТА ОСНОВНЫХ СВЕДЕНИЙ</dc:title>
</cp:coreProperties>
</file>